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Molecular Dynamic Studies on the Stability of α-Mg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 xml:space="preserve"> Surfa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4"/>
          <w:szCs w:val="24"/>
        </w:rPr>
        <w:t xml:space="preserve">Viorel Chihaia, Dana A. Neacsu and </w:t>
      </w:r>
      <w:r>
        <w:rPr>
          <w:b/>
          <w:sz w:val="24"/>
          <w:szCs w:val="24"/>
          <w:u w:val="single"/>
        </w:rPr>
        <w:t>Daniel G. Angelescu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Romanian Academy, “Ilie Murgulescu” Institute of Physical Chemistry, Splaiul Independentei 202, 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060021 Bucharest, Romani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u w:val="single"/>
        </w:rPr>
        <w:t>e-mail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 dangelescu@hotmail.co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metal hydrides have attracted considerable attention over the last decade because of their safety and high gravimetric and volumetric storage capacities, and among them, Mg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have been extensively investigated with efforts being made to improve its adsorption/desorption characteristics. The theoretical studies of the adsorption and desorption processes impacted generally first-principle (DFT) calculations whereas computational calculations of large number (hundreds or thousands) atom systems have been less frequently reported. Among many interatomic potentials developed for the Mg-H system, two well-parametrized ADP (angular dependent potential) [1] and BOP (bond-order potential) [2] interatomic potentials have been recently developed to capture the (de)hydrogenation chemical processes within molecular dynamics simulations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ere we present predicted surface energy calculations for stoichiometric and non-stoichiometric, symmetric and non-symmetric slabs of various crystalline orientations, employing NVT molecular dynamics simulations. The computational outcomes provided quantitative insights into surfaces that were more stable and allowed a robust theoretical method for the selected surfaces prone to the hydrogen rele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ey words: </w:t>
      </w:r>
      <w:r>
        <w:rPr>
          <w:sz w:val="24"/>
          <w:szCs w:val="24"/>
        </w:rPr>
        <w:t xml:space="preserve">Magnesium, Magnesium Hydride, ADP and BOP empirical potentials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DFT calculations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cknowledgments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work was supported by a grant of the Romanian Ministry of Education and Research, CCCDI - UEFISCDI, project number PN-III-P2-2.1-PED-2019-4816, within PNCDI II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[</w:t>
      </w:r>
      <w:r>
        <w:rPr>
          <w:sz w:val="24"/>
          <w:szCs w:val="24"/>
        </w:rPr>
        <w:t>1] D. E. Smirnova, S. V. Starikov, and A. M. Vlasova, Comput. Mater. Sci. 154, 295 (201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[2] X. W. Zhou, S. Kang, T. W. Heo, B. C. Wood, V. Stavila, and M. D. Allendorf, ChemPhysChem 20, 1404 (2019).)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FFFFFF" w:val="clear"/>
      <w:spacing w:before="0" w:after="60"/>
      <w:jc w:val="center"/>
      <w:rPr>
        <w:rFonts w:ascii="Segoe UI" w:hAnsi="Segoe UI" w:cs="Segoe UI"/>
        <w:b w:val="false"/>
        <w:b w:val="false"/>
        <w:bCs w:val="false"/>
      </w:rPr>
    </w:pPr>
    <w:r>
      <w:rPr>
        <w:rFonts w:cs="Tahoma" w:ascii="Verdana" w:hAnsi="Verdana"/>
        <w:sz w:val="16"/>
        <w:szCs w:val="16"/>
      </w:rPr>
      <w:t>23</w:t>
    </w:r>
    <w:r>
      <w:rPr>
        <w:rFonts w:cs="Verdana" w:ascii="Verdana" w:hAnsi="Verdana"/>
        <w:sz w:val="16"/>
        <w:szCs w:val="16"/>
        <w:vertAlign w:val="superscript"/>
      </w:rPr>
      <w:t>rd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Segoe UI" w:ascii="Segoe UI" w:hAnsi="Segoe UI"/>
        <w:b w:val="false"/>
        <w:bCs w:val="false"/>
        <w:sz w:val="16"/>
        <w:szCs w:val="16"/>
      </w:rPr>
      <w:t>International Conference “New Cryogenic and Isotope Technologies for Energy and Environment"</w:t>
    </w:r>
  </w:p>
  <w:p>
    <w:pPr>
      <w:pStyle w:val="Head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shd w:fill="FFFFFF" w:val="clear"/>
      </w:rPr>
      <w:t xml:space="preserve">- </w:t>
    </w:r>
    <w:r>
      <w:rPr>
        <w:rFonts w:cs="Arial" w:ascii="Verdana" w:hAnsi="Verdana"/>
        <w:i/>
        <w:sz w:val="16"/>
        <w:szCs w:val="16"/>
        <w:shd w:fill="FFFFFF" w:val="clear"/>
      </w:rPr>
      <w:t>EnergEn</w:t>
    </w:r>
    <w:r>
      <w:rPr>
        <w:rFonts w:cs="Arial" w:ascii="Verdana" w:hAnsi="Verdana"/>
        <w:sz w:val="16"/>
        <w:szCs w:val="16"/>
        <w:shd w:fill="FFFFFF" w:val="clear"/>
      </w:rPr>
      <w:t xml:space="preserve"> 2021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Băile Govora, Romania, </w:t>
    </w:r>
    <w:r>
      <w:rPr>
        <w:rFonts w:cs="Verdana" w:ascii="Verdana" w:hAnsi="Verdana"/>
        <w:sz w:val="16"/>
        <w:szCs w:val="16"/>
        <w:lang w:val="en-US"/>
      </w:rPr>
      <w:t xml:space="preserve">October 26 – 29, 2021 </w:t>
    </w:r>
  </w:p>
  <w:p>
    <w:pPr>
      <w:pStyle w:val="Header"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template-Rev1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8:00Z</dcterms:created>
  <dc:creator>MonicaF</dc:creator>
  <dc:description/>
  <cp:keywords/>
  <dc:language>en-US</dc:language>
  <cp:lastModifiedBy>....</cp:lastModifiedBy>
  <dcterms:modified xsi:type="dcterms:W3CDTF">2021-08-26T13:10:00Z</dcterms:modified>
  <cp:revision>11</cp:revision>
  <dc:subject/>
  <dc:title>TITLE in verdana 10 point – Upper and Lower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